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урока: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  <w:u w:val="single"/>
        </w:rPr>
        <w:t>.11. 2022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Муртазина Гюзель Минахмет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ставление словарной статьи»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32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нового знан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Научить составлять  словарную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 ста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словарная статья. Акцентировать внимание учащихся на понятие словарная стат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читься составлять словарную статью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я к учению и изучению русского язык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ть текст типа речи описание по алгоритму выполнения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гического мышления и речи учащихся при поиске и формулировании ответов на проблемные вопрос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аких мыслительных операций как сопоставление,  классификация, анализ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в процессе составления синквейн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путём работы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оспитание эстетического вкуса, любви к природе, к пейзажной лирике русских поэтов.  </w:t>
            </w:r>
          </w:p>
          <w:p>
            <w:pPr>
              <w:pStyle w:val="Normal"/>
              <w:spacing w:lineRule="auto" w:line="240" w:before="0" w:after="0"/>
              <w:ind w:left="96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та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и способность к саморазвитию и личностному самоопреде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и эмоционально-нравственное отношение к  одноклассникам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узнать новое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-этическая ориентация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но-смысловых установок, отражающих личностные и гражданские позиции в деятельности, социальные компетенции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могать друг друг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ачиваться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к  обучению и целенаправленной познавательной деятельности;</w:t>
            </w:r>
          </w:p>
          <w:p>
            <w:pPr>
              <w:pStyle w:val="Style12"/>
              <w:numPr>
                <w:ilvl w:val="0"/>
                <w:numId w:val="1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/>
            </w:pPr>
            <w:r>
              <w:rPr>
                <w:rStyle w:val="FontStyle5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формирование установки на здоровый образ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, установление причинно-следственных связей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 учебного материала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простейших моделей объектов и процессов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синтез, обобщение, классификация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иск недостающей информации в информационном поле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ие информации, её организация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высказывание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устанавливать причинно-следственные связи и зависимость между объектами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важности </w:t>
            </w:r>
            <w:r>
              <w:rPr>
                <w:rStyle w:val="FontStyle5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вигательной деятельности;</w:t>
            </w:r>
          </w:p>
          <w:p>
            <w:pPr>
              <w:pStyle w:val="Style12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right="0" w:hanging="360"/>
              <w:contextualSpacing/>
              <w:jc w:val="both"/>
              <w:rPr/>
            </w:pPr>
            <w:r>
              <w:rPr>
                <w:rStyle w:val="FontStyle5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владение умениями организовывать здоровьесберегающую жизне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ста занятий в сотрудничестве с учителем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поставленной задачи </w:t>
            </w:r>
            <w:r>
              <w:rPr>
                <w:rStyle w:val="FontStyle55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 выполнении упражнения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инимать и сохранять учебную задачу, осуществлять поиск средств для ее выполнения;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действия в соответствии с поставленной задачей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аивание последовательности необходимых операций (алгоритма действий)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ование  результатов своей деятельности; 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взаимного контроля; 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 собственных результатов полученных на уроке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воей деятельности;</w:t>
            </w:r>
          </w:p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о сверстниками в парах и группах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го сотрудничества с учителем и сверстниками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последствий коллективных решений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;</w:t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являть активность в коллективной деятельности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ж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зи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ременных образовательных  технологий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-ориентированное обу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ритического мышления через чтение и письм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сберегающи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 технолог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образовательные ресурсы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ля учител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, учебник «Русский язык, 5 класс,  часть 1, Москва, «Просвещение», 2021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Для учащих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, учебник «Русский язык, 5 класс,  часть 1, Москва, «Просвещение», 2021 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-проектор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 уроку, разработанная в программе Microsoft Power Point;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анизационная структура урока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428"/>
        <w:gridCol w:w="1985"/>
        <w:gridCol w:w="1984"/>
        <w:gridCol w:w="212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тив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амоопределение к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Добрый день, ребята!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к  ваше самочувствие? Надеюсь, что урок у нас пройдёт плодотворно и организованн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</w:t>
              <w:softHyphen/>
              <w:t>ности учащихся к уроку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возникнове</w:t>
              <w:softHyphen/>
              <w:t>ния у ученика внутренней по</w:t>
              <w:softHyphen/>
              <w:t>требности вклю</w:t>
              <w:softHyphen/>
              <w:t>чения в учебную деятельность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ПиН к обуче</w:t>
              <w:softHyphen/>
              <w:t>нию и воспита</w:t>
              <w:softHyphen/>
              <w:t>нию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во</w:t>
              <w:softHyphen/>
              <w:t>его рабочего ме</w:t>
              <w:softHyphen/>
              <w:t>ста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учи</w:t>
              <w:softHyphen/>
              <w:t>тел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характера своего участия в учеб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развитию и личностному са</w:t>
              <w:softHyphen/>
              <w:t>моопределению,</w:t>
            </w:r>
          </w:p>
          <w:p>
            <w:pPr>
              <w:pStyle w:val="Normal"/>
              <w:spacing w:lineRule="auto" w:line="240" w:before="0" w:after="0"/>
              <w:ind w:left="42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 прошлому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оложительного отношения к процессу позн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е узнать ново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редотачиваться;</w:t>
            </w:r>
          </w:p>
          <w:p>
            <w:pPr>
              <w:pStyle w:val="Normal"/>
              <w:spacing w:lineRule="auto" w:line="240" w:before="0" w:after="0"/>
              <w:ind w:left="6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места занятий в сотрудничестве с учителем;</w:t>
            </w:r>
          </w:p>
          <w:p>
            <w:pPr>
              <w:pStyle w:val="Normal"/>
              <w:spacing w:lineRule="auto" w:line="240" w:before="0" w:after="0"/>
              <w:ind w:left="65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righ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учебного сотрудничества с учителем и сверст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- Что такое словари? Какие вы знаете словари? </w:t>
            </w:r>
            <w:r>
              <w:rPr>
                <w:rStyle w:val="FontStyle18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о помогает нам узнавать разные сведения, подробно о словах разных лексических групп? </w:t>
            </w:r>
            <w:r>
              <w:rPr>
                <w:rStyle w:val="FontStyle24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(Словари.)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18"/>
                <w:rFonts w:eastAsia="Calibri"/>
                <w:kern w:val="0"/>
                <w:sz w:val="22"/>
                <w:szCs w:val="22"/>
                <w:lang w:val="ru-RU" w:eastAsia="en-US" w:bidi="ar-SA"/>
              </w:rPr>
              <w:t>Какие лексические словари вам известны, какими из них вы пользуетесь?</w:t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еобходимая коррекция психологических состояний учащихся (эмоциональных,  пси</w:t>
              <w:softHyphen/>
              <w:t>хо</w:t>
              <w:softHyphen/>
              <w:t>физических, интеллектуальных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иалог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ысокого уровня мотивации с использованием приёма смеще</w:t>
              <w:softHyphen/>
              <w:t>ния мо</w:t>
              <w:softHyphen/>
              <w:t xml:space="preserve">тива на цель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каж</w:t>
              <w:softHyphen/>
              <w:t>дого ученика уверенно</w:t>
              <w:softHyphen/>
              <w:t>сти в своих силах, вы</w:t>
              <w:softHyphen/>
              <w:t>сокой са</w:t>
              <w:softHyphen/>
              <w:t>мооценки, во</w:t>
              <w:softHyphen/>
              <w:t>левой регуляции в учеб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нового материала с учётом психолого-педагогической характери</w:t>
              <w:softHyphen/>
              <w:t xml:space="preserve">стики класс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субъектного опыта учащихся по предложенной теме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</w:t>
              <w:softHyphen/>
              <w:t>ПиН к обуче</w:t>
              <w:softHyphen/>
              <w:t>нию и воспита</w:t>
              <w:softHyphen/>
              <w:t>нию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</w:t>
              <w:softHyphen/>
              <w:t>ний, требующих творчества в со</w:t>
              <w:softHyphen/>
              <w:t>держании работы, в способе учебной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с учителем.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</w:t>
              <w:softHyphen/>
              <w:t>ность к самообразви</w:t>
              <w:softHyphen/>
              <w:t xml:space="preserve">тию и личностному самоопределению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 прошлому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гнозирование своей работы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вы</w:t>
              <w:softHyphen/>
              <w:t>сказывани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равнение, установление при</w:t>
              <w:softHyphen/>
              <w:t>чинно-следственных связей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hi-IN"/>
              </w:rPr>
              <w:t>Целеполагание и мотивац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val="ru-RU" w:eastAsia="en-US" w:bidi="ar-SA"/>
              </w:rPr>
              <w:t xml:space="preserve">Слово учителя: </w:t>
            </w:r>
            <w:r>
              <w:rPr>
                <w:rStyle w:val="FontStyle18"/>
                <w:kern w:val="0"/>
                <w:sz w:val="22"/>
                <w:szCs w:val="22"/>
                <w:lang w:val="ru-RU" w:eastAsia="en-US" w:bidi="ar-SA"/>
              </w:rPr>
              <w:t>Словари — настольные книги каждого образованного человека. Они могут помочь правильно писать и произносить слова, получать разнообразные знания о мире. Сегодня мы попытаемся научиться   составлять словарную статью.</w:t>
            </w:r>
            <w:r>
              <w:rPr>
                <w:rStyle w:val="FontStyle18"/>
                <w:rFonts w:cs="Times New Roman"/>
                <w:kern w:val="0"/>
                <w:sz w:val="22"/>
                <w:szCs w:val="22"/>
                <w:lang w:val="ru-RU" w:eastAsia="en-US" w:bidi="ar-SA"/>
              </w:rPr>
              <w:t xml:space="preserve"> Открываем тетради и записываем число и тему урока. По ходу урока мы с вами будем составлять кластер. (Учитель составляет на доске, учащиеся в тетрадях)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before="0" w:after="200"/>
              <w:jc w:val="both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еобходимая коррекция психологических состояний учащихся (эмоциональных,  пси</w:t>
              <w:softHyphen/>
              <w:t>хо</w:t>
              <w:softHyphen/>
              <w:t>физических, интеллектуальных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диалог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каж</w:t>
              <w:softHyphen/>
              <w:t>дого ученика уверенно</w:t>
              <w:softHyphen/>
              <w:t>сти в своих силах, вы</w:t>
              <w:softHyphen/>
              <w:t>сокой са</w:t>
              <w:softHyphen/>
              <w:t>мооценки, во</w:t>
              <w:softHyphen/>
              <w:t>левой регуляции в учеб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моти</w:t>
              <w:softHyphen/>
              <w:t>вации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нового материала с учётом психолого-педагогической характери</w:t>
              <w:softHyphen/>
              <w:t xml:space="preserve">стики класс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</w:t>
              <w:softHyphen/>
              <w:t>ятельности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идактического материала, позволяющего ученику использо</w:t>
              <w:softHyphen/>
              <w:t>вать при выполнении заданий субъектный опыт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</w:t>
              <w:softHyphen/>
              <w:t>ПиН к обуче</w:t>
              <w:softHyphen/>
              <w:t>нию и воспита</w:t>
              <w:softHyphen/>
              <w:t>нию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зучение  своих познава</w:t>
              <w:softHyphen/>
              <w:t>тель</w:t>
              <w:softHyphen/>
              <w:t>ных процес</w:t>
              <w:softHyphen/>
              <w:t>сов и особенно</w:t>
              <w:softHyphen/>
              <w:t>стей вни</w:t>
              <w:softHyphen/>
              <w:t xml:space="preserve">мания, мышления, памяти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товность и способ</w:t>
              <w:softHyphen/>
              <w:t>ность к самообразви</w:t>
              <w:softHyphen/>
              <w:t xml:space="preserve">тию и личностному самоопределению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 прошлому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</w:t>
              <w:softHyphen/>
              <w:t>иск недостающей ин</w:t>
              <w:softHyphen/>
              <w:t>формации в инфор</w:t>
              <w:softHyphen/>
              <w:t>мационном пол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свои высказывания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последствий коллек</w:t>
              <w:softHyphen/>
              <w:t>тивных решений;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4961"/>
        <w:gridCol w:w="1452"/>
        <w:gridCol w:w="1984"/>
        <w:gridCol w:w="212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ормирование знаний, умений, нав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Ребята ,  давайте обратимся к «Толковому словарю», который есть у вас в учебник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Знакомство  со словарной статьей в «Толковом словар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 словарной статьи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братите  внимание на то, как составляется статья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теперь давайте сами попробуем составить словарную статью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Что означают слова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серить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нонить!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ильно ли употребляются эти глаголы?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пировальный аппарат в России часто называют ксероксом от названия известной копировальной техники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Xerox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Этот </w:t>
            </w:r>
            <w:r>
              <w:rPr>
                <w:rStyle w:val="FontStyle19"/>
                <w:rFonts w:eastAsia="Calibri" w:cs=""/>
                <w:spacing w:val="40"/>
                <w:kern w:val="0"/>
                <w:sz w:val="22"/>
                <w:szCs w:val="22"/>
                <w:lang w:val="ru-RU" w:eastAsia="en-US" w:bidi="ar-SA"/>
              </w:rPr>
              <w:t xml:space="preserve">аппарат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олгое время был единственным в своей области, поэтому все привыкли называть его ксероксом. Появился глагол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серить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значении «снимать копию». А в некоторых областях Дальнего Востока первенствовала компания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on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Style w:val="FontStyle19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 поэтому там более распространён глагол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онить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19"/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И </w:t>
            </w:r>
            <w:r>
              <w:rPr>
                <w:rStyle w:val="FontStyle20"/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ксерить, </w:t>
            </w:r>
            <w:r>
              <w:rPr>
                <w:rStyle w:val="FontStyle19"/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и </w:t>
            </w:r>
            <w:r>
              <w:rPr>
                <w:rStyle w:val="FontStyle20"/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канонить </w:t>
            </w:r>
            <w:r>
              <w:rPr>
                <w:rStyle w:val="FontStyle19"/>
                <w:rFonts w:eastAsia="Calibri"/>
                <w:kern w:val="0"/>
                <w:sz w:val="22"/>
                <w:szCs w:val="22"/>
                <w:lang w:val="ru-RU" w:eastAsia="en-US" w:bidi="ar-SA"/>
              </w:rPr>
              <w:t xml:space="preserve">не заимствования, а жаргонизмы с заимствованными корнями. Правильно же говорить и писать так: </w:t>
            </w:r>
            <w:r>
              <w:rPr>
                <w:rStyle w:val="FontStyle20"/>
                <w:rFonts w:eastAsia="Calibri"/>
                <w:kern w:val="0"/>
                <w:sz w:val="22"/>
                <w:szCs w:val="22"/>
                <w:lang w:val="ru-RU" w:eastAsia="en-US" w:bidi="ar-SA"/>
              </w:rPr>
              <w:t>ксерокопировать, отксерокопировать, снять копию, копировать, скопиров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Web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ind w:left="31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59A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59A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еобходимая коррекция психологических состояний учащихся (эмоциональных,  пси</w:t>
              <w:softHyphen/>
              <w:t>хо</w:t>
              <w:softHyphen/>
              <w:t>физических, интеллектуальных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каж</w:t>
              <w:softHyphen/>
              <w:t>дого ученика уверенно</w:t>
              <w:softHyphen/>
              <w:t>сти в своих силах, вы</w:t>
              <w:softHyphen/>
              <w:t>сокой са</w:t>
              <w:softHyphen/>
              <w:t>мооценки, во</w:t>
              <w:softHyphen/>
              <w:t>левой регуляции в учеб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моти</w:t>
              <w:softHyphen/>
              <w:t>вации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нового материала с учётом психолого-педагогической характери</w:t>
              <w:softHyphen/>
              <w:t xml:space="preserve">стики класс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</w:t>
              <w:softHyphen/>
              <w:t>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дивидуальных творческих домашних заданий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</w:t>
              <w:softHyphen/>
              <w:t>ПиН к обуче</w:t>
              <w:softHyphen/>
              <w:t>нию и воспита</w:t>
              <w:softHyphen/>
              <w:t>нию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, требующих творчества в содержании работы, в спо</w:t>
              <w:softHyphen/>
              <w:t>собе учеб</w:t>
              <w:softHyphen/>
              <w:t>ной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формах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характера своего участия в учеб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е-этиче</w:t>
              <w:softHyphen/>
              <w:t>ская ориентац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нформации,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ние  результатов своей деятельности;  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последствий коллек</w:t>
              <w:softHyphen/>
              <w:t>тивных ре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изкультми</w:t>
              <w:softHyphen/>
              <w:t>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Молодцы! Вы отлично справились с задани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м гимнастик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аз- подняться, подтяну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Два- нагнуться, разогнутьс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Три- в ладоши три хлопк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Головою три кив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а четыре- руки шир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Пять- руками помаха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Шесть – на место тихо сесть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4"/>
              </w:numPr>
              <w:tabs>
                <w:tab w:val="clear" w:pos="708"/>
                <w:tab w:val="left" w:pos="141" w:leader="none"/>
              </w:tabs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</w:t>
              <w:softHyphen/>
              <w:t>ния меро</w:t>
              <w:softHyphen/>
              <w:t>приятий, направ</w:t>
              <w:softHyphen/>
              <w:t>ленных на развитие двигательных навыков уча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бразо</w:t>
              <w:softHyphen/>
              <w:t>вательные техноло</w:t>
              <w:softHyphen/>
              <w:t>гии с учетом фи</w:t>
              <w:softHyphen/>
              <w:t>зиологических воз</w:t>
              <w:softHyphen/>
              <w:t>можностей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</w:t>
              <w:softHyphen/>
              <w:t>приятие, направ</w:t>
              <w:softHyphen/>
              <w:t>ленном на разви</w:t>
              <w:softHyphen/>
              <w:t>тие двигательных навы</w:t>
              <w:softHyphen/>
              <w:t>ков уча</w:t>
              <w:softHyphen/>
              <w:t>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ста</w:t>
              <w:softHyphen/>
              <w:t>новки на здоровый образ жизни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оставлен</w:t>
              <w:softHyphen/>
              <w:t xml:space="preserve">ной задачи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0"/>
                <w:szCs w:val="20"/>
              </w:rPr>
              <w:t>при выпол</w:t>
              <w:softHyphen/>
              <w:t>нении уп</w:t>
              <w:softHyphen/>
              <w:t>ражнения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sz w:val="20"/>
                <w:szCs w:val="20"/>
              </w:rPr>
              <w:t>овладение умениями ор</w:t>
              <w:softHyphen/>
              <w:t>гани</w:t>
              <w:softHyphen/>
              <w:t>зовывать здо</w:t>
              <w:softHyphen/>
              <w:t>ровьесбе</w:t>
              <w:softHyphen/>
              <w:t>регающую жизнедеятель</w:t>
              <w:softHyphen/>
              <w:t>ность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важности </w:t>
            </w:r>
            <w:r>
              <w:rPr>
                <w:rStyle w:val="FontStyle55"/>
                <w:rFonts w:cs="Times New Roman" w:ascii="Times New Roman" w:hAnsi="Times New Roman"/>
                <w:b w:val="false"/>
                <w:sz w:val="20"/>
                <w:szCs w:val="20"/>
              </w:rPr>
              <w:t>двига</w:t>
              <w:softHyphen/>
              <w:t>тельной дея</w:t>
              <w:softHyphen/>
              <w:t>тель</w:t>
              <w:softHyphen/>
              <w:t>ности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являть ак</w:t>
              <w:softHyphen/>
              <w:t>тивность в коллектив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верстниками в парах и группах в игре;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вичное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Работа со словарной статьей.</w:t>
            </w:r>
          </w:p>
          <w:p>
            <w:pPr>
              <w:pStyle w:val="NormalWeb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оставить словарную статью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Происхождение слова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тья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драме «Борис Годунов» А. С. Пушкина летописец Пимен Говорит о своём будущем последователе, монахе-книжнике: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светит он, как я, свою лампаду — И, пыль веков от хартий отряхнув, Правдивые сказанья перепишет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—</w:t>
            </w:r>
            <w:r>
              <w:rPr>
                <w:rStyle w:val="FontStyle20"/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к связаны слова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и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тья!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ловарь А. П. Евгеньевой: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атья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— то же, что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в первом значении.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.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I. Старинная рукопись, документ, а также материал (обычно папирус или пергамент), на котором они на</w:t>
              <w:softHyphen/>
              <w:t xml:space="preserve">писаны. 2. В составе названий некоторых документов общественно-политического значения.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кая хартия вольностей в Англии. Хартия профсоюзных прав трудящихся 1953 г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Школьный этимологический словарь русского языка: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.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Др.-рус. заимств. из греч. яз., где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tia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— уменьшит.-ласкат. форма от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tes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— лист папируса. Значение «грамота» возникло позднее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ловарь Ожегова: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.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1. Старинная рукопись, а также материал, на котором она написана (спец.). 2. В составе некоторых названий: документ важного общественно-политического значения.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лимпийская хартия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ловарь Т.Ф. Ефремовой: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.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 1) Старинная рукопись, грамота. 2) Материал (обычно папирус или пергамент), на котором написана рукопись. 2. 1) Название ряда документов, и которых выражаются политические требования представителей различных социальных слоев и классов. 2) устар. Документ, дававший или подтверждавший в Средние века какие-л. права и вольности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ловарь Д.Н. Ушакова: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хартия,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жен. (греч.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rtes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) 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(ист.). </w:t>
            </w:r>
            <w:r>
              <w:rPr>
                <w:rStyle w:val="FontStyle20"/>
                <w:rFonts w:eastAsia="Calibri" w:cs=""/>
                <w:spacing w:val="30"/>
                <w:kern w:val="0"/>
                <w:sz w:val="22"/>
                <w:szCs w:val="22"/>
                <w:lang w:val="ru-RU" w:eastAsia="en-US" w:bidi="ar-SA"/>
              </w:rPr>
              <w:t>I.</w:t>
            </w:r>
            <w:r>
              <w:rPr>
                <w:rStyle w:val="FontStyle20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Материал (обычно папирус или пергамент), на котором написана рукопись. 2. Старинная рукопись, грамота. 3. Названия некоторых документов значительного общественно-политического содержания (полит.). </w:t>
            </w: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ликая хартия вольностей в Англии. Конституционная хартия 1814 г. во Франции.</w:t>
            </w:r>
          </w:p>
          <w:p>
            <w:pPr>
              <w:pStyle w:val="NoSpacing"/>
              <w:widowControl w:val="false"/>
              <w:spacing w:before="0" w:after="0"/>
              <w:jc w:val="left"/>
              <w:rPr/>
            </w:pPr>
            <w:r>
              <w:rPr>
                <w:rStyle w:val="FontStyle21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олнени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Итак, все словари единодушны. Мы выяснили, что </w:t>
            </w:r>
            <w:r>
              <w:rPr>
                <w:rStyle w:val="FontStyle21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харатья — </w:t>
            </w:r>
            <w:r>
              <w:rPr>
                <w:rStyle w:val="FontStyle20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то же, что </w:t>
            </w:r>
            <w:r>
              <w:rPr>
                <w:rStyle w:val="FontStyle21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хартия, </w:t>
            </w:r>
            <w:r>
              <w:rPr>
                <w:rStyle w:val="FontStyle20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таринная рукопись, а также материал, на кото</w:t>
            </w:r>
            <w:r>
              <w:rPr>
                <w:rStyle w:val="FontStyle19"/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ром она напис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еобходимая коррекция психологических состояний учащихся (эмоциональных,  пси</w:t>
              <w:softHyphen/>
              <w:t>хо</w:t>
              <w:softHyphen/>
              <w:t>физических, интеллектуальных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идактического материала, позволяющего ученику использо</w:t>
              <w:softHyphen/>
              <w:t>вать при выполнении заданий субъектный опыт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каж</w:t>
              <w:softHyphen/>
              <w:t>дого ученика уверенно</w:t>
              <w:softHyphen/>
              <w:t>сти в своих силах, вы</w:t>
              <w:softHyphen/>
              <w:t>сокой са</w:t>
              <w:softHyphen/>
              <w:t>мооценки, во</w:t>
              <w:softHyphen/>
              <w:t>левой регуляции в учеб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моти</w:t>
              <w:softHyphen/>
              <w:t>вации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нового материала с учётом психолого-педагогической характери</w:t>
              <w:softHyphen/>
              <w:t xml:space="preserve">стики класса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</w:t>
              <w:softHyphen/>
              <w:t>ятельности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 правил игры; 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вы</w:t>
              <w:softHyphen/>
              <w:t>полнения проектов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взаи</w:t>
              <w:softHyphen/>
              <w:t>мопровер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бразо</w:t>
              <w:softHyphen/>
              <w:t>вательных техноло</w:t>
              <w:softHyphen/>
              <w:t>гий с учетом фи</w:t>
              <w:softHyphen/>
              <w:t>зиологических воз</w:t>
              <w:softHyphen/>
              <w:t>можностей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учащихся с нетбу</w:t>
              <w:softHyphen/>
              <w:t>кам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учащихся с программой Microsoft Power Point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</w:t>
              <w:softHyphen/>
              <w:t>ПиН к обуче</w:t>
              <w:softHyphen/>
              <w:t>нию и воспита</w:t>
              <w:softHyphen/>
              <w:t>нию уча</w:t>
              <w:softHyphen/>
              <w:t>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формах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проекта и его защита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рупповых формах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ценка характера своего участия в учебной работ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коллективном обсуждении и содержательной оценке результа</w:t>
              <w:softHyphen/>
              <w:t>тов и процесса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ет</w:t>
              <w:softHyphen/>
              <w:t>букам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ограммой Microsoft Power Point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 по технике безопас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, включенных  в ЭОР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полученных в результате своей деятельности результатов, обос</w:t>
              <w:softHyphen/>
              <w:t>новы</w:t>
              <w:softHyphen/>
              <w:t xml:space="preserve">вая их выбранными материалами из Э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и способность к само</w:t>
              <w:softHyphen/>
              <w:t>развитию и личност</w:t>
              <w:softHyphen/>
              <w:t>ному самоопределе</w:t>
              <w:softHyphen/>
              <w:t xml:space="preserve">нию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ажительное отношение к  прошлому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ценно</w:t>
              <w:softHyphen/>
              <w:t>стно-смысло</w:t>
              <w:softHyphen/>
              <w:t>вых устано</w:t>
              <w:softHyphen/>
              <w:t>вок, отра</w:t>
              <w:softHyphen/>
              <w:t>жающих лично</w:t>
              <w:softHyphen/>
              <w:t>стные и гражданские пози</w:t>
              <w:softHyphen/>
              <w:t>ции в деятельности, социальные компе</w:t>
              <w:softHyphen/>
              <w:t>тенции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ие ин</w:t>
              <w:softHyphen/>
              <w:t>фор</w:t>
              <w:softHyphen/>
              <w:t>мации, её ор</w:t>
              <w:softHyphen/>
              <w:t>ганизац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стей</w:t>
              <w:softHyphen/>
              <w:t>ших моделей объек</w:t>
              <w:softHyphen/>
              <w:t>тов и про</w:t>
              <w:softHyphen/>
              <w:t>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</w:t>
              <w:softHyphen/>
              <w:t>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о</w:t>
              <w:softHyphen/>
              <w:t>ставленной задачи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верстниками в парах и группах в игр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чеб</w:t>
              <w:softHyphen/>
              <w:t>ного сотрудничества с учителем и сверст</w:t>
              <w:softHyphen/>
              <w:t>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вторение и 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изуч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/>
            </w:pPr>
            <w:r>
              <w:rPr>
                <w:rStyle w:val="Strong"/>
                <w:kern w:val="0"/>
                <w:sz w:val="22"/>
                <w:szCs w:val="22"/>
                <w:lang w:val="ru-RU" w:eastAsia="en-US" w:bidi="ar-SA"/>
              </w:rPr>
              <w:t xml:space="preserve">Учитель: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Что же мы узнали сегодня на уроке, что запомнили?</w:t>
            </w:r>
            <w:r>
              <w:rPr>
                <w:rStyle w:val="Strong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Подведём итог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овите ключевые слова сегодняшнего урока, опираясь на кластер.</w:t>
            </w:r>
          </w:p>
          <w:p>
            <w:pPr>
              <w:pStyle w:val="Style1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щиеся называю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необходимая коррекция психологических состояний учащихся (эмоциональных,  пси</w:t>
              <w:softHyphen/>
              <w:t>хо</w:t>
              <w:softHyphen/>
              <w:t>физических, интеллектуальных)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идактического материала, позволяющего ученику использо</w:t>
              <w:softHyphen/>
              <w:t>вать при выполнении заданий субъектный опыт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ормирования у каж</w:t>
              <w:softHyphen/>
              <w:t>дого ученика уверенно</w:t>
              <w:softHyphen/>
              <w:t>сти в своих силах, вы</w:t>
              <w:softHyphen/>
              <w:t>сокой са</w:t>
              <w:softHyphen/>
              <w:t>мооценки, во</w:t>
              <w:softHyphen/>
              <w:t>левой регуляции в учеб</w:t>
              <w:softHyphen/>
              <w:t>ной деятельност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моти</w:t>
              <w:softHyphen/>
              <w:t>вации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видов де</w:t>
              <w:softHyphen/>
              <w:t>ятельности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образо</w:t>
              <w:softHyphen/>
              <w:t>вательных техноло</w:t>
              <w:softHyphen/>
              <w:t>гий с учетом фи</w:t>
              <w:softHyphen/>
              <w:t>зиологических воз</w:t>
              <w:softHyphen/>
              <w:t>можностей уча</w:t>
              <w:softHyphen/>
              <w:t>щихс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</w:t>
              <w:softHyphen/>
              <w:t>ние требований Сан</w:t>
              <w:softHyphen/>
              <w:t>ПиН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уровня учебной работы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</w:t>
              <w:softHyphen/>
              <w:t>ний;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действия в соответствии с по</w:t>
              <w:softHyphen/>
              <w:t>ставленной задачей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 вза</w:t>
              <w:softHyphen/>
              <w:t xml:space="preserve">имного контроля; 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 учебного материала;</w:t>
            </w:r>
          </w:p>
          <w:p>
            <w:pPr>
              <w:pStyle w:val="Style12"/>
              <w:spacing w:lineRule="auto" w:line="240" w:before="0" w:after="0"/>
              <w:ind w:left="-43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о сверстниками в парах и группах в игр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ражать свои мысли;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Я надеюсь, вы заметили, что составление словарной статьи очень интересная работа.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Дома составить статью со словом – лексик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уча</w:t>
              <w:softHyphen/>
              <w:t>щихся по выполне</w:t>
              <w:softHyphen/>
              <w:t>нию домашнего за</w:t>
              <w:softHyphen/>
              <w:t>дан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ворческого домаш</w:t>
              <w:softHyphen/>
              <w:t>него задания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ормиро</w:t>
              <w:softHyphen/>
              <w:t>вания учебной нагрузки обучающихся;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смысле</w:t>
              <w:softHyphen/>
              <w:t xml:space="preserve">ние информации;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инимать и сохранять учебную задачу; осуществлять поиск средств  для ее выполнения; 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поставл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ятельност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сейчас для того, чтобы выразить мысли и чувства, которые вызвал у вас сегодняшний урок, я предлагаю вам составить синквейн и заполнить анкету.</w:t>
            </w:r>
          </w:p>
          <w:tbl>
            <w:tblPr>
              <w:tblW w:w="5181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68"/>
              <w:gridCol w:w="113"/>
            </w:tblGrid>
            <w:tr>
              <w:trPr/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На уроке я работал: активно\пассивно</w:t>
                    <w:br/>
                    <w:t>2.Своей работой на уроке я: доволен\не доволен</w:t>
                    <w:br/>
                    <w:t>3.Урок для меня показался: коротким / длинным</w:t>
                    <w:br/>
                    <w:t>4.За урок я: устал\не устал</w:t>
                    <w:br/>
                    <w:t>5.Мое настроение: стало лучше\стало хуже</w:t>
                    <w:br/>
                    <w:t>6.Материал урока мне был: полезен\бесполез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;Arial Unicode MS" w:cs="Times New Roman"/>
              </w:rPr>
            </w:pPr>
            <w:r>
              <w:rPr>
                <w:rFonts w:eastAsia="Journal;Arial Unicode MS"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75" w:right="0" w:hanging="14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ефлек</w:t>
              <w:softHyphen/>
              <w:t>сии и самооценки учениками соб</w:t>
              <w:softHyphen/>
              <w:t>ственной учебной деятельности;</w:t>
            </w:r>
          </w:p>
          <w:p>
            <w:pPr>
              <w:pStyle w:val="Style12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175" w:right="0" w:hanging="17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бла</w:t>
              <w:softHyphen/>
              <w:t>гоприятного эмоци</w:t>
              <w:softHyphen/>
              <w:t>онального и психо</w:t>
              <w:softHyphen/>
              <w:t>логического фона в класс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гое соблюдение требований Сан</w:t>
              <w:softHyphen/>
              <w:t>ПиН к обучению и воспитанию уча</w:t>
              <w:softHyphen/>
              <w:t>щихся;</w:t>
            </w:r>
          </w:p>
          <w:p>
            <w:pPr>
              <w:pStyle w:val="Style12"/>
              <w:spacing w:lineRule="auto" w:line="240" w:before="0" w:after="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</w:t>
              <w:softHyphen/>
              <w:t>вильной осанки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са</w:t>
              <w:softHyphen/>
              <w:t>моценки соб</w:t>
              <w:softHyphen/>
              <w:t>ственной учебно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ичност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брожелательное и эмоционально-нравственное отношение к  однокласс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 соб</w:t>
              <w:softHyphen/>
              <w:t>ственных результатов полученных на уроке;</w:t>
            </w:r>
          </w:p>
          <w:p>
            <w:pPr>
              <w:pStyle w:val="Style12"/>
              <w:numPr>
                <w:ilvl w:val="0"/>
                <w:numId w:val="8"/>
              </w:numPr>
              <w:spacing w:lineRule="auto" w:line="240" w:before="0" w:after="0"/>
              <w:ind w:left="175" w:right="0" w:hanging="218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флексия своей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Style1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25:00Z</dcterms:created>
  <dc:creator>Admin</dc:creator>
  <dc:description/>
  <dc:language>en-US</dc:language>
  <cp:lastModifiedBy/>
  <cp:lastPrinted>2015-11-30T19:09:00Z</cp:lastPrinted>
  <dcterms:modified xsi:type="dcterms:W3CDTF">2022-11-29T13:50:31Z</dcterms:modified>
  <cp:revision>53</cp:revision>
  <dc:subject/>
  <dc:title>Технологическая карта урока</dc:title>
</cp:coreProperties>
</file>