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ТЕХНОЛОГИЧЕСКАЯ КАРТА УРОКА МАТЕМАТИКИ В 6 КЛАССЕ </w:t>
      </w:r>
    </w:p>
    <w:p>
      <w:pPr>
        <w:pStyle w:val="Style16"/>
        <w:jc w:val="center"/>
        <w:rPr/>
      </w:pPr>
      <w:r>
        <w:rPr>
          <w:b/>
        </w:rPr>
        <w:t>ПО ТЕМЕ «</w:t>
      </w:r>
      <w:r>
        <w:rPr>
          <w:b/>
          <w:sz w:val="28"/>
          <w:szCs w:val="28"/>
        </w:rPr>
        <w:t>Координатная плоскость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ПЛАН-КОНСПЕКТ УРОКА </w:t>
      </w:r>
    </w:p>
    <w:tbl>
      <w:tblPr>
        <w:tblW w:w="1442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65"/>
        <w:gridCol w:w="9344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left" w:pos="502" w:leader="none"/>
                <w:tab w:val="left" w:pos="709" w:leader="none"/>
              </w:tabs>
              <w:snapToGrid w:val="false"/>
              <w:spacing w:lineRule="atLeast" w:line="360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ФИО  учителя</w:t>
            </w:r>
          </w:p>
        </w:tc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Вдовина Елена Фёдоровна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left" w:pos="360" w:leader="none"/>
                <w:tab w:val="left" w:pos="709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Место проведения</w:t>
            </w:r>
          </w:p>
        </w:tc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МБУ «Лицей № 76» г. Тольятти, Самарская область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left" w:pos="360" w:leader="none"/>
                <w:tab w:val="left" w:pos="709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Уровень </w:t>
            </w:r>
          </w:p>
        </w:tc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Открытый урок</w:t>
            </w:r>
          </w:p>
        </w:tc>
      </w:tr>
      <w:tr>
        <w:trPr>
          <w:trHeight w:val="412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left" w:pos="360" w:leader="none"/>
                <w:tab w:val="left" w:pos="709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>
                <w:b/>
              </w:rPr>
              <w:t>6 б</w:t>
            </w:r>
          </w:p>
        </w:tc>
      </w:tr>
      <w:tr>
        <w:trPr>
          <w:trHeight w:val="53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left" w:pos="360" w:leader="none"/>
                <w:tab w:val="left" w:pos="709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Тема </w:t>
            </w:r>
          </w:p>
        </w:tc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Координатная плоскость</w:t>
            </w:r>
          </w:p>
        </w:tc>
      </w:tr>
      <w:tr>
        <w:trPr>
          <w:trHeight w:val="53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left" w:pos="360" w:leader="none"/>
                <w:tab w:val="left" w:pos="709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Дата проведения</w:t>
            </w:r>
          </w:p>
        </w:tc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27.04.18</w:t>
            </w:r>
          </w:p>
        </w:tc>
      </w:tr>
      <w:tr>
        <w:trPr>
          <w:trHeight w:val="1759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left" w:pos="360" w:leader="none"/>
                <w:tab w:val="left" w:pos="709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360"/>
              <w:rPr/>
            </w:pPr>
            <w:r>
              <w:rPr/>
              <w:t>Цели  урока</w:t>
            </w:r>
          </w:p>
        </w:tc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Развивающие: </w:t>
            </w:r>
            <w:r>
              <w:rPr/>
              <w:t>развитие познавательной активности; формирование логического мышления, внимания и памяти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Образовательные: </w:t>
            </w:r>
            <w:r>
              <w:rPr/>
              <w:t>формирование понятия координаты точки, координатной плоскости и области применения этих понятий; качества и уровня усвоения полученных знаний при решении различных заданий.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Воспитательные: </w:t>
            </w:r>
            <w:r>
              <w:rPr/>
              <w:t>воспитание математической культуры; воспитание ответственности, самостоятельности и умения работать в коллективе.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left" w:pos="360" w:leader="none"/>
                <w:tab w:val="left" w:pos="709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360"/>
              <w:jc w:val="both"/>
              <w:rPr/>
            </w:pPr>
            <w:r>
              <w:rPr/>
              <w:t>Тип урока</w:t>
            </w:r>
          </w:p>
        </w:tc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Урок открытия новых знаний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left" w:pos="360" w:leader="none"/>
                <w:tab w:val="left" w:pos="709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360"/>
              <w:jc w:val="both"/>
              <w:rPr/>
            </w:pPr>
            <w:r>
              <w:rPr/>
              <w:t>Технологии</w:t>
            </w:r>
          </w:p>
        </w:tc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Информационно-коммуникационные технологии, технология проблемного обучения, здоровьесберегающая и </w:t>
            </w:r>
            <w:r>
              <w:rPr>
                <w:color w:val="000000"/>
              </w:rPr>
              <w:t xml:space="preserve"> дифференцированная технологии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left" w:pos="360" w:leader="none"/>
                <w:tab w:val="left" w:pos="709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tLeast" w:line="360"/>
              <w:jc w:val="both"/>
              <w:rPr/>
            </w:pPr>
            <w:r>
              <w:rPr/>
              <w:t>Методы и формы</w:t>
            </w:r>
          </w:p>
        </w:tc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Частично-поисковые, словесные, наглядные, самостоятельная работа; </w:t>
            </w:r>
          </w:p>
          <w:p>
            <w:pPr>
              <w:pStyle w:val="Style16"/>
              <w:rPr/>
            </w:pPr>
            <w:r>
              <w:rPr/>
              <w:t>фронтальная, индивидуальная, устная, письменная, работа в парах.</w:t>
            </w:r>
          </w:p>
        </w:tc>
      </w:tr>
      <w:tr>
        <w:trPr>
          <w:trHeight w:val="545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left" w:pos="360" w:leader="none"/>
                <w:tab w:val="left" w:pos="709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Необходимое оборудование</w:t>
            </w:r>
          </w:p>
        </w:tc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ПК учителя, проектор, ПК учащихся, программное обеспечение, технологическая карта по теме «Координатная плоскость», таблица успешности, презентация</w:t>
            </w:r>
          </w:p>
        </w:tc>
      </w:tr>
    </w:tbl>
    <w:p>
      <w:pPr>
        <w:pStyle w:val="Style16"/>
        <w:spacing w:lineRule="atLeast" w:line="360"/>
        <w:jc w:val="both"/>
        <w:rPr/>
      </w:pPr>
      <w:r>
        <w:rPr/>
      </w:r>
    </w:p>
    <w:p>
      <w:pPr>
        <w:pStyle w:val="Style16"/>
        <w:tabs>
          <w:tab w:val="left" w:pos="709" w:leader="none"/>
          <w:tab w:val="left" w:pos="1429" w:leader="none"/>
        </w:tabs>
        <w:spacing w:lineRule="atLeast" w:line="36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left" w:pos="709" w:leader="none"/>
          <w:tab w:val="left" w:pos="1429" w:leader="none"/>
        </w:tabs>
        <w:spacing w:lineRule="atLeast" w:line="36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</w:t>
      </w:r>
      <w:r>
        <w:rPr>
          <w:b/>
        </w:rPr>
        <w:t>СТРУКТУРА И ХОД УРОКА</w:t>
      </w:r>
    </w:p>
    <w:tbl>
      <w:tblPr>
        <w:tblW w:w="1331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2"/>
        <w:gridCol w:w="2200"/>
        <w:gridCol w:w="3080"/>
        <w:gridCol w:w="2860"/>
        <w:gridCol w:w="2553"/>
      </w:tblGrid>
      <w:tr>
        <w:trPr/>
        <w:tc>
          <w:tcPr>
            <w:tcW w:w="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Style16"/>
              <w:rPr/>
            </w:pPr>
            <w:r>
              <w:rPr>
                <w:i/>
              </w:rPr>
              <w:t>(Время в мин.)</w:t>
            </w:r>
          </w:p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ешаемая задача</w:t>
            </w:r>
          </w:p>
        </w:tc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color w:val="000000"/>
              </w:rPr>
              <w:t>Формируемые УУД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отивация к учебной деятельности (организационный момент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/>
              <w:t>(2 мин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Создать благоприятный психологический настрой на рабо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организует доброжелательный наст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Эй, скорей проверь друж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ы готов начать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сё ль на мес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сё ль в поряд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учка, книжка и тетрад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се ли правильно сидя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се ль внимательно глядят?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  <w:t>Каждый хочет полу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лько лишь оценку пя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начинаем наш урок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айте запишем дату в тетради, и я хочу, чтобы девизом нашего урока стала пословица:</w:t>
            </w:r>
            <w:r>
              <w:rPr>
                <w:rFonts w:eastAsia="+mj-ea;Times New Roman" w:cs="Times New Roman" w:ascii="Times New Roman" w:hAnsi="Times New Roman"/>
                <w:b/>
                <w:bCs/>
                <w:i/>
                <w:iCs/>
                <w:shadow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ло иметь хороший ум, главное правильно его применять.(</w:t>
            </w:r>
            <w:r>
              <w:rPr/>
              <w:t xml:space="preserve"> </w:t>
            </w:r>
            <w:r>
              <w:rPr>
                <w:i/>
              </w:rPr>
              <w:t>Слайд № 1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включаются в деловой ритм урока, психологически настраиваются на познание нового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Личностные:               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и спо</w:t>
              <w:softHyphen/>
              <w:t>собность к самораз</w:t>
              <w:softHyphen/>
              <w:t>витию и личностному са</w:t>
              <w:softHyphen/>
              <w:t>моопределению;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положи</w:t>
              <w:softHyphen/>
              <w:t>тельного отношения к процессу познания;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ние узнать новое;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средотачи</w:t>
              <w:softHyphen/>
              <w:t>ваться;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отивация учения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Регулятивные:           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места за</w:t>
              <w:softHyphen/>
              <w:t>ня</w:t>
              <w:softHyphen/>
              <w:t>тий в сотрудниче</w:t>
              <w:softHyphen/>
              <w:t>стве с учите</w:t>
              <w:softHyphen/>
              <w:t>лем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Коммуникативные: 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 учебного сотрудниче</w:t>
              <w:softHyphen/>
              <w:t>ства с учителем и сверстниками</w:t>
            </w:r>
          </w:p>
        </w:tc>
      </w:tr>
      <w:tr>
        <w:trPr>
          <w:trHeight w:val="2117" w:hRule="atLeast"/>
        </w:trPr>
        <w:tc>
          <w:tcPr>
            <w:tcW w:w="39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Актуализация знаний и умений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(7 мин)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Определить тему урока и цель урока</w:t>
            </w:r>
          </w:p>
        </w:tc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i/>
                <w:i/>
              </w:rPr>
            </w:pPr>
            <w:r>
              <w:rPr/>
              <w:t xml:space="preserve">Подводит учащихся к формулированию темы </w:t>
            </w:r>
          </w:p>
          <w:p>
            <w:pPr>
              <w:pStyle w:val="Style16"/>
              <w:rPr/>
            </w:pPr>
            <w:r>
              <w:rPr>
                <w:color w:val="000000"/>
                <w:lang w:eastAsia="zh-CN"/>
              </w:rPr>
              <w:t>Выявляет жизненный опыт</w:t>
            </w:r>
            <w:r>
              <w:rPr>
                <w:i/>
              </w:rPr>
              <w:t xml:space="preserve"> (Слайд № 2-3)</w:t>
            </w:r>
            <w:r>
              <w:rPr>
                <w:color w:val="000000"/>
                <w:lang w:eastAsia="zh-CN"/>
              </w:rPr>
              <w:t xml:space="preserve">,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 xml:space="preserve">знания детей по теме урока, организует повторение, создаёт проблемную ситуацию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(Слайд № 4-6)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(Слайд №7)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(Слайд №8)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Хорошо, а теперь, назовите мне тему урока (Слайд №9)</w:t>
            </w:r>
          </w:p>
        </w:tc>
        <w:tc>
          <w:tcPr>
            <w:tcW w:w="2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Решают предложенные задачи.</w:t>
            </w:r>
          </w:p>
          <w:p>
            <w:pPr>
              <w:pStyle w:val="Style16"/>
              <w:rPr/>
            </w:pPr>
            <w:r>
              <w:rPr/>
              <w:t>1.Учащиеся самостоятельно определяют местоположение выбранного билета. Первый правильно определивший показывает его на доске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. Определить место положения шахматного коня  и показать на доске. Записать числа, определяющие координаты коня, дать определение этим числам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.Соотносят пару чисел с географическими координатам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4. Соотносят пару чисел с игрой «Морской бой»</w:t>
            </w:r>
          </w:p>
          <w:p>
            <w:pPr>
              <w:pStyle w:val="Style16"/>
              <w:rPr/>
            </w:pPr>
            <w:r>
              <w:rPr/>
              <w:t>и фиксируют затруднени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5. Называют тему урока, затем записывают ее в тетради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                     - </w:t>
            </w: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выражение положи</w:t>
              <w:softHyphen/>
              <w:t>тельного отношения к процессу познан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-желание узнать ново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- умение сосредотачи</w:t>
              <w:softHyphen/>
              <w:t>ваться;                                     - смыслообразов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-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-осмысление поставлен</w:t>
              <w:softHyphen/>
              <w:t>ной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>-выполнение пробного учебного действ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>-фиксирование индивидуального затруднения в пробном 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- планирование учеб</w:t>
              <w:softHyphen/>
              <w:t>ного сотрудничества с учителем и сверстни</w:t>
              <w:softHyphen/>
              <w:t>ками;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- умение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- умение выражать свои мысли;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-умение осуществлять анализ и сравнение, установление при</w:t>
              <w:softHyphen/>
              <w:t>чинно-следственных связе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                                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троить высказывание, формулировать проблем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 xml:space="preserve">- подведение под понятие.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6"/>
              <w:rPr>
                <w:iCs/>
                <w:color w:val="000000"/>
                <w:lang w:eastAsia="zh-CN"/>
              </w:rPr>
            </w:pPr>
            <w:r>
              <w:rPr>
                <w:iCs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 и мотивац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3 мин)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учения детьми, принятия ими целей ур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Организует обсуждение затруднения</w:t>
            </w:r>
            <w:r>
              <w:rPr/>
              <w:t>, предлагает учащимся сформулировать цели урока и вывесить их на магнитной доске.</w:t>
            </w:r>
          </w:p>
          <w:p>
            <w:pPr>
              <w:pStyle w:val="Style16"/>
              <w:rPr/>
            </w:pPr>
            <w:r>
              <w:rPr>
                <w:i/>
              </w:rPr>
              <w:t>(Слайд № 10)</w:t>
            </w:r>
          </w:p>
        </w:tc>
        <w:tc>
          <w:tcPr>
            <w:tcW w:w="2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Участвуют в обсуждении, ф</w:t>
            </w:r>
            <w:r>
              <w:rPr/>
              <w:t>ормулируют предполагаемые цели и составляют план их осуществления.</w:t>
            </w:r>
          </w:p>
          <w:p>
            <w:pPr>
              <w:pStyle w:val="Style16"/>
              <w:rPr/>
            </w:pPr>
            <w:r>
              <w:rPr/>
              <w:t>По слайду делают краткий  схематический конспект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смысление поставлен</w:t>
              <w:softHyphen/>
              <w:t>ной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ланирование, прогнозирование (предвосхищение) результата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- планирование учеб</w:t>
              <w:softHyphen/>
              <w:t>ного сотрудничества с учителем и сверстни</w:t>
              <w:softHyphen/>
              <w:t>к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- умение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- умение выражать свои мысли;</w:t>
            </w:r>
          </w:p>
          <w:p>
            <w:pPr>
              <w:pStyle w:val="Style16"/>
              <w:rPr/>
            </w:pPr>
            <w:r>
              <w:rPr>
                <w:b/>
                <w:color w:val="000000"/>
                <w:lang w:eastAsia="zh-CN"/>
              </w:rPr>
              <w:t>-</w:t>
            </w:r>
            <w:r>
              <w:rPr>
                <w:bCs/>
                <w:color w:val="000000"/>
                <w:lang w:eastAsia="zh-CN"/>
              </w:rPr>
              <w:t>участвовать в коллективном обсуждении вопроса.</w:t>
            </w:r>
          </w:p>
        </w:tc>
      </w:tr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Формирование знаний, умений, навы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/>
              <w:t>(5 мин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Обеспечение восприятия, осмысления и первичного запоминания правила нахождения координат точки и составления рисунка на слух.</w:t>
            </w:r>
          </w:p>
        </w:tc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Организует и контролирует выполнение работы: </w:t>
            </w:r>
            <w:r>
              <w:rPr>
                <w:i/>
              </w:rPr>
              <w:t>Выполнение № 1298 из учебника. Учитель диктует координаты (Слайд № 11)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оменяйтесь тетрадями и выполните взаимопроверку (работа в парах).</w:t>
            </w:r>
          </w:p>
          <w:p>
            <w:pPr>
              <w:pStyle w:val="Style16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ценку за данное задание поставьте в </w:t>
            </w:r>
            <w:r>
              <w:rPr>
                <w:b/>
                <w:i/>
              </w:rPr>
              <w:t>таблицу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успешности</w:t>
            </w:r>
            <w:r>
              <w:rPr>
                <w:i/>
              </w:rPr>
              <w:t>, который лежит у вас на партах</w:t>
            </w:r>
            <w:r>
              <w:rPr/>
              <w:t xml:space="preserve">. </w:t>
            </w:r>
            <w:r>
              <w:rPr>
                <w:i/>
              </w:rPr>
              <w:t xml:space="preserve">  </w:t>
            </w:r>
          </w:p>
        </w:tc>
        <w:tc>
          <w:tcPr>
            <w:tcW w:w="2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Математический диктант.</w:t>
            </w:r>
          </w:p>
          <w:p>
            <w:pPr>
              <w:pStyle w:val="Style16"/>
              <w:rPr/>
            </w:pPr>
            <w:r>
              <w:rPr/>
              <w:t>Выполняют задание, а затем взаимопроверку друг друг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выражение положи</w:t>
              <w:softHyphen/>
              <w:t>тельного отношения к процессу позн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-желание узнать ново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- умение сосредотачи</w:t>
              <w:softHyphen/>
              <w:t>ватьс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- смыслообразов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-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-осмысление поставлен</w:t>
              <w:softHyphen/>
              <w:t>ной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контроль и коррекция полученного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- планирование учеб</w:t>
              <w:softHyphen/>
              <w:t>ного сотрудничества с учителем и сверстни</w:t>
              <w:softHyphen/>
              <w:t>к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</w:t>
              <w:softHyphen/>
              <w:t>никами в пара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- умение слушать и вступать в диалог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- умение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-умение осуществлять анализ и сравнение, установление при</w:t>
              <w:softHyphen/>
              <w:t>чинно-следственных связе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е строить высказывание, формулировать проблему;</w:t>
            </w:r>
          </w:p>
          <w:p>
            <w:pPr>
              <w:pStyle w:val="Normal"/>
              <w:spacing w:lineRule="auto" w:line="240" w:before="0" w:after="0"/>
              <w:ind w:left="-12" w:hanging="0"/>
              <w:contextualSpacing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>поиск и выделение необходимой информ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Calibri"/>
                <w:color w:val="000000"/>
                <w:lang w:eastAsia="zh-CN"/>
              </w:rPr>
              <w:t xml:space="preserve">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251" w:hRule="atLeast"/>
        </w:trPr>
        <w:tc>
          <w:tcPr>
            <w:tcW w:w="39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Первичное закрепление</w:t>
            </w:r>
          </w:p>
          <w:p>
            <w:pPr>
              <w:pStyle w:val="Style16"/>
              <w:rPr/>
            </w:pPr>
            <w:r>
              <w:rPr/>
              <w:t>(7 мин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Установление правильности и осознанности изучения темы. Выявление пробелов первичного осмысления изученного материала, коррекция выявленных пробелов.</w:t>
            </w:r>
          </w:p>
        </w:tc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Установление правильности и осознанности изучения темы.</w:t>
            </w:r>
          </w:p>
          <w:p>
            <w:pPr>
              <w:pStyle w:val="Style16"/>
              <w:rPr/>
            </w:pPr>
            <w:r>
              <w:rPr/>
              <w:t xml:space="preserve"> 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А теперь посмотрим как вы сможете применить изученный материал на практике. Для этого поиграем в игры: «Определи координаты точки»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(Слайд № 12)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i/>
              </w:rPr>
              <w:t>«Отметь точку на координатной плоскости»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(Слайд № 13)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«Определи в какой четверти находится точка»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(Слайд № 14)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Выполняют работу и по предложенным критериям ставят себе оценку  </w:t>
            </w:r>
            <w:r>
              <w:rPr>
                <w:i/>
              </w:rPr>
              <w:t xml:space="preserve">в </w:t>
            </w:r>
            <w:r>
              <w:rPr>
                <w:b/>
                <w:i/>
              </w:rPr>
              <w:t>таблицу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успешности</w:t>
            </w:r>
            <w:r>
              <w:rPr/>
              <w:t>.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Личностные:                        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предел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мыслообразовани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3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- целеполагани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анировани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гнозиров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смысление поставлен</w:t>
              <w:softHyphen/>
              <w:t xml:space="preserve">ной задач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 выпол</w:t>
              <w:softHyphen/>
              <w:t>нении уп</w:t>
              <w:softHyphen/>
              <w:t>ражн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>-самоконтроль и самооценка</w:t>
            </w:r>
            <w:r>
              <w:rPr>
                <w:iCs/>
                <w:color w:val="000000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-общеучебные универсальные (умение строить высказывание, формулировка проблемы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>-аналогия;                              -использование знаково-символических средств;                        -выполнение действий по алгоритму.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ланирование учебного сотрудничества с учителем и сверстник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становка вопрос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е выражать свои мыс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мение проявлять ак</w:t>
              <w:softHyphen/>
              <w:t xml:space="preserve">тивность;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  <w:t xml:space="preserve"> -выражение своих мыслей с достаточной полнотой и точностью.  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43" w:hRule="atLeast"/>
        </w:trPr>
        <w:tc>
          <w:tcPr>
            <w:tcW w:w="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Музыкальная физминутка </w:t>
            </w:r>
          </w:p>
          <w:p>
            <w:pPr>
              <w:pStyle w:val="Style16"/>
              <w:rPr/>
            </w:pPr>
            <w:r>
              <w:rPr/>
              <w:t>(2 мин)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Смена деятельности, отдых от предыдущего зад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оведе</w:t>
              <w:softHyphen/>
              <w:t>ния меро</w:t>
              <w:softHyphen/>
              <w:t>приятий, направ</w:t>
              <w:softHyphen/>
              <w:t>ленных на развитие двигательных навыков учащихс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образо</w:t>
              <w:softHyphen/>
              <w:t>вательных техноло</w:t>
              <w:softHyphen/>
              <w:t>гий с учетом фи</w:t>
              <w:softHyphen/>
              <w:t>зиологических воз</w:t>
              <w:softHyphen/>
              <w:t>можностей уча</w:t>
              <w:softHyphen/>
              <w:t>щихс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строгое соблюдение требований Сан</w:t>
              <w:softHyphen/>
              <w:t>ПиН к обучению и воспитанию уча</w:t>
              <w:softHyphen/>
              <w:t>щихся.</w:t>
            </w:r>
          </w:p>
          <w:p>
            <w:pPr>
              <w:pStyle w:val="Style16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 и выполняет физминутку вместе с учащимися, повторяя за наши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dik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веселые упражнения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ind w:left="210" w:hanging="0"/>
              <w:contextualSpacing/>
              <w:jc w:val="both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Style16"/>
              <w:rPr>
                <w:bCs/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Style1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Выполняют физминутку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меро</w:t>
              <w:softHyphen/>
              <w:t>приятии, направленном на разви</w:t>
              <w:softHyphen/>
              <w:t>тие двигательных навы</w:t>
              <w:softHyphen/>
              <w:t>ков уча</w:t>
              <w:softHyphen/>
              <w:t>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предел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формирование уста</w:t>
              <w:softHyphen/>
              <w:t>новки на здоровый образ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- готовность к здоровьесбережению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- умение распределять внимание.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смысление поставлен</w:t>
              <w:softHyphen/>
              <w:t xml:space="preserve">ной задач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 выпол</w:t>
              <w:softHyphen/>
              <w:t>нении уп</w:t>
              <w:softHyphen/>
              <w:t>ражнения.</w:t>
            </w:r>
          </w:p>
          <w:p>
            <w:pPr>
              <w:pStyle w:val="Style18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сознание важнос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вига</w:t>
              <w:softHyphen/>
              <w:t>тельной дея</w:t>
              <w:softHyphen/>
              <w:t>тель</w:t>
              <w:softHyphen/>
              <w:t>ност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Style w:val="FontStyle5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FontStyle55"/>
                <w:rFonts w:cs="Times New Roman" w:ascii="Times New Roman" w:hAnsi="Times New Roman"/>
                <w:b w:val="false"/>
                <w:sz w:val="24"/>
                <w:szCs w:val="24"/>
              </w:rPr>
              <w:t>овладение умениями ор</w:t>
              <w:softHyphen/>
              <w:t>гани</w:t>
              <w:softHyphen/>
              <w:t>зовывать здо</w:t>
              <w:softHyphen/>
              <w:t>ровьесбе</w:t>
              <w:softHyphen/>
              <w:t>регающую жизнедеятель</w:t>
              <w:softHyphen/>
              <w:t>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важности </w:t>
            </w:r>
            <w:r>
              <w:rPr>
                <w:rStyle w:val="FontStyle55"/>
                <w:rFonts w:cs="Times New Roman" w:ascii="Times New Roman" w:hAnsi="Times New Roman"/>
                <w:b w:val="false"/>
                <w:sz w:val="24"/>
                <w:szCs w:val="24"/>
              </w:rPr>
              <w:t>двига</w:t>
              <w:softHyphen/>
              <w:t>тельной дея</w:t>
              <w:softHyphen/>
              <w:t>тель</w:t>
              <w:softHyphen/>
              <w:t>ности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умение проявлять ак</w:t>
              <w:softHyphen/>
              <w:t>тивность в коллектив</w:t>
              <w:softHyphen/>
              <w:t>ной деятельности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Закрепление полученных </w:t>
            </w:r>
          </w:p>
          <w:p>
            <w:pPr>
              <w:pStyle w:val="Style16"/>
              <w:rPr/>
            </w:pPr>
            <w:r>
              <w:rPr/>
              <w:t>знаний</w:t>
            </w:r>
          </w:p>
          <w:p>
            <w:pPr>
              <w:pStyle w:val="Style16"/>
              <w:rPr/>
            </w:pPr>
            <w:r>
              <w:rPr/>
              <w:t>(13 мин)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Установление правильности и осознанности изучения темы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рганизует самостоятельную работу</w:t>
            </w:r>
          </w:p>
          <w:p>
            <w:pPr>
              <w:pStyle w:val="Style16"/>
              <w:rPr/>
            </w:pPr>
            <w:r>
              <w:rPr>
                <w:i/>
              </w:rPr>
              <w:t>А теперь выполните задание практикума. Выберете любое животное и постройте его по точкам, предлагаемым программой</w:t>
            </w:r>
            <w:r>
              <w:rPr/>
              <w:t>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(Слайд № 15)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Выполняют задание, ставят оценку  </w:t>
            </w:r>
            <w:r>
              <w:rPr>
                <w:i/>
              </w:rPr>
              <w:t xml:space="preserve">в </w:t>
            </w:r>
            <w:r>
              <w:rPr>
                <w:b/>
                <w:i/>
              </w:rPr>
              <w:t>таблицу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успешности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Личностные:                          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пределени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мыслообразование;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аниров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гнозирование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 xml:space="preserve">- самоконтроль и самооценка;                            </w:t>
            </w:r>
            <w:r>
              <w:rPr>
                <w:iCs/>
                <w:color w:val="000000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>коррекция</w:t>
            </w: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  <w:t xml:space="preserve">.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щеучебные универсальные (умение строить высказывание, формулировка проблемы);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 xml:space="preserve">                      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-логические универсальные действия (анализ, синтез, сравнение, установление причинно-следственных связей)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ланирование учебного сотрудничества с учителем и сверстниками.</w:t>
            </w:r>
          </w:p>
        </w:tc>
      </w:tr>
      <w:tr>
        <w:trPr>
          <w:trHeight w:val="1266" w:hRule="atLeast"/>
        </w:trPr>
        <w:tc>
          <w:tcPr>
            <w:tcW w:w="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8.</w:t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Домашнее задание</w:t>
            </w:r>
          </w:p>
          <w:p>
            <w:pPr>
              <w:pStyle w:val="Style16"/>
              <w:rPr/>
            </w:pPr>
            <w:r>
              <w:rPr/>
              <w:t>(2 мин)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 xml:space="preserve">Закрепление полученных знаний при выполнении домашнего задания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ифференцированный подход</w:t>
            </w:r>
          </w:p>
        </w:tc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540" w:hanging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и разъясняет выполнение домашнего зад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 крат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540" w:hanging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мся предлагается для выполнения домашнего зад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на выбор)</w:t>
            </w:r>
          </w:p>
          <w:p>
            <w:pPr>
              <w:pStyle w:val="Normal"/>
              <w:spacing w:lineRule="auto" w:line="240"/>
              <w:ind w:left="540" w:hanging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варианта зад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выполнить практическую работу по предложенной учителем карточке (построить фигуру, последовательно соединяя точки на координатной плоск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выполнить творческую работу: нарисовать в координатной плоскости какое либо животное, обитающее в нашей области и приготовить о нём сообщение. </w:t>
            </w:r>
          </w:p>
          <w:p>
            <w:pPr>
              <w:pStyle w:val="Style16"/>
              <w:rPr/>
            </w:pPr>
            <w:r>
              <w:rPr>
                <w:i/>
              </w:rPr>
              <w:t>(Слайд № 16)</w:t>
            </w:r>
          </w:p>
        </w:tc>
        <w:tc>
          <w:tcPr>
            <w:tcW w:w="2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Записывают домашнее задание, запоминают ход его выполнения.</w:t>
            </w:r>
          </w:p>
          <w:p>
            <w:pPr>
              <w:pStyle w:val="Style16"/>
              <w:rPr/>
            </w:pPr>
            <w:r>
              <w:rPr/>
              <w:t>Ссылки на ЭОР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/>
            </w:pPr>
            <w:r>
              <w:rPr/>
              <w:t>9.</w:t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Рефлексия</w:t>
            </w:r>
          </w:p>
          <w:p>
            <w:pPr>
              <w:pStyle w:val="Style16"/>
              <w:rPr/>
            </w:pPr>
            <w:r>
              <w:rPr/>
              <w:t>(4 мин)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40"/>
              <w:rPr/>
            </w:pPr>
            <w:r>
              <w:rPr/>
              <w:t>Определение достижения целей урока и психологического состояния после урока.</w:t>
            </w:r>
          </w:p>
        </w:tc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/>
            </w:pPr>
            <w:r>
              <w:rPr/>
              <w:t>Возвращает к целям урока, анализирует усвоение и осознанность полученной информации на уроке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Определите, насколько вы усвоили сегодняшний материал, и достигли ли вы поставленных целей. На ваших столах есть звезды трех цветов. Зеленая означает, что вы всё поняли на уроке, умеете на практике всё это применять, и достигли целей, поставленных вначале урока. Синяя –всё поняли, но есть недочеты, цели достигнуты, но не все. Красная-ничего не усвоил, цели не достигнуты. (Слайд № 17)</w:t>
            </w:r>
          </w:p>
        </w:tc>
        <w:tc>
          <w:tcPr>
            <w:tcW w:w="2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проводят самоанализ знаний по итогам выполненной работы. Определяют наиболее трудные вопрос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тепень усвоения материала, делают выводы и выбирают цвет звезды, соответствующий этой степени.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 w:ascii="Times New Roman" w:hAnsi="Times New Roman"/>
                <w:bCs/>
                <w:iCs/>
                <w:sz w:val="24"/>
                <w:szCs w:val="24"/>
              </w:rPr>
              <w:t>- доброжелательное и эмоционально-нравственное отношение к  одноклассника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самооценка на основе критерия успеш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адекватное понимание причин успеха/неуспеха в учебной деятельности</w:t>
            </w:r>
            <w:r>
              <w:rPr>
                <w:rFonts w:eastAsia="Times New Roman" w:cs="Calibri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- оценивание  соб</w:t>
              <w:softHyphen/>
              <w:t>ственных результатов полученных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 w:ascii="Times New Roman" w:hAnsi="Times New Roman"/>
                <w:bCs/>
                <w:iCs/>
                <w:sz w:val="24"/>
                <w:szCs w:val="24"/>
              </w:rPr>
              <w:t>- рефлексия своей дея</w:t>
              <w:softHyphen/>
              <w:t>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/>
            </w:pPr>
            <w:r>
              <w:rPr>
                <w:color w:val="000000"/>
                <w:lang w:eastAsia="zh-CN"/>
              </w:rPr>
              <w:t>- выражение своих мыслей с достаточной полнотой и точностью.</w:t>
            </w:r>
          </w:p>
        </w:tc>
      </w:tr>
    </w:tbl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Литература и сайт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ик «Математика, 6», А.Г.Мерзляк, В.Б.Полонский, М.С.Якир. Москва Издательский центр «Вентана-Граф» 2018г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«Компетентностный подход в образовании – основа высокого уровня подготовки уч-ся по математике». Автор  Кузнецова ИЮ.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ok.1sept.ru/articles/5223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«Формирование компетенций на уроках математики». Автор Лунькова ТМ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uthors/207-447-047/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"Электронный практикум по теме "Координатная плоскость"- свободно распространяемая бесплатная программа (freeware). Автор: Зубрин Сергей Викторович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user/zubrin-sergey-viktorovic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rPr>
          <w:lang w:val="en-US" w:eastAsia="en-US"/>
        </w:rPr>
      </w:pPr>
      <w:r>
        <w:rPr>
          <w:sz w:val="28"/>
          <w:szCs w:val="28"/>
        </w:rPr>
        <w:t xml:space="preserve">Игра «Координатная плоскость», сайт </w:t>
      </w:r>
      <w:hyperlink r:id="rId5">
        <w:r>
          <w:rPr>
            <w:rStyle w:val="InternetLink"/>
            <w:sz w:val="28"/>
            <w:szCs w:val="28"/>
          </w:rPr>
          <w:t>http://school-collection.edu.ru/catalog/search/?text=%CA%EE%EE%F0%E4%E8%ED%E0%F2%ED%E0%FF+%EF%EB%EE%F1%EA%EE%F1%F2%FC&amp;submit=%CD%E0%E9%F2%E8&amp;interface=catalog&amp;rubric_id=118867&amp;rub_guid%5B%5D=b203b90d-74bb-2ec8-00e6-2d9cddb851d4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+mn-ea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>Практические задания по теме «Координатная плоскость», сайт:</w:t>
      </w:r>
      <w:r>
        <w:rPr>
          <w:rFonts w:eastAsia="+mn-ea" w:cs="Times New Roman" w:ascii="Times New Roman" w:hAnsi="Times New Roman"/>
          <w:bCs/>
          <w:iCs/>
          <w:color w:val="000000"/>
          <w:kern w:val="2"/>
          <w:sz w:val="28"/>
          <w:szCs w:val="28"/>
          <w:u w:val="single"/>
          <w:lang w:eastAsia="ru-RU"/>
        </w:rPr>
        <w:t xml:space="preserve"> </w:t>
      </w:r>
      <w:r>
        <w:rPr/>
        <w:t xml:space="preserve"> </w:t>
      </w:r>
      <w:hyperlink r:id="rId6">
        <w:r>
          <w:rPr>
            <w:rStyle w:val="InternetLink"/>
            <w:rFonts w:eastAsia="+mn-ea" w:cs="Times New Roman" w:ascii="Times New Roman" w:hAnsi="Times New Roman"/>
            <w:bCs/>
            <w:iCs/>
            <w:kern w:val="2"/>
            <w:sz w:val="28"/>
            <w:szCs w:val="28"/>
            <w:lang w:eastAsia="ru-RU"/>
          </w:rPr>
          <w:t>https://pedsovet.su/index/0-39?searchid=1034006&amp;text=Координатная+плоскость</w:t>
        </w:r>
      </w:hyperlink>
      <w:r>
        <w:rPr>
          <w:rFonts w:eastAsia="+mn-ea" w:cs="Times New Roman" w:ascii="Times New Roman" w:hAnsi="Times New Roman"/>
          <w:bCs/>
          <w:iCs/>
          <w:color w:val="000000"/>
          <w:kern w:val="2"/>
          <w:sz w:val="28"/>
          <w:szCs w:val="28"/>
          <w:u w:val="single"/>
          <w:lang w:eastAsia="ru-RU"/>
        </w:rPr>
        <w:t xml:space="preserve"> </w:t>
      </w:r>
      <w:r>
        <w:rPr>
          <w:rFonts w:eastAsia="+mn-ea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 xml:space="preserve">   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физкульт.минутка</w:t>
      </w:r>
      <w:r>
        <w:rPr>
          <w:sz w:val="28"/>
          <w:szCs w:val="28"/>
        </w:rPr>
        <w:t xml:space="preserve">, сайт </w:t>
      </w:r>
      <w:hyperlink r:id="rId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s://www.youtube.com/watch?v=48FeIRTeMt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resh.edu.ru/subject/lesson/6921/start/308552/</w:t>
        </w:r>
      </w:hyperlink>
    </w:p>
    <w:p>
      <w:pPr>
        <w:pStyle w:val="Normal"/>
        <w:tabs>
          <w:tab w:val="clear" w:pos="708"/>
          <w:tab w:val="left" w:pos="4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руководителя ОО                                       ________________________        /_Габитова Г.Ю.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   </w:t>
      </w:r>
      <w:r>
        <w:rPr>
          <w:rFonts w:cs="Times New Roman" w:ascii="Times New Roman" w:hAnsi="Times New Roman"/>
          <w:b/>
          <w:sz w:val="28"/>
          <w:szCs w:val="28"/>
        </w:rPr>
        <w:t>Карточки для домашне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Красивые задания на координатной плоск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ло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2; - 3), (2; - 2), (4; - 2), (4; - 1), (3; 1), (2; 1), (1; 2), (0; 0), (- 3; 2), (- 4; 5), (0; 8),</w:t>
              <w:br/>
              <w:t>(2; 7), (6; 7), (8; 8), (10; 6), (10; 2), (7; 0), (6; 2), (6; - 2), (5; - 3), (2; - 3)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4; - 3), (4; - 5), (3; - 9), (0; - 8), (1; - 5), (1; - 4), (0; - 4), (0; - 9), (- 3; - 9), (- 3; - 3), (- 7; - 3), (- 7; - 7), (- 8; - 7), (- 8; - 8), (- 11; - 8), (- 10; - 4), (- 11; - 1), (- 14; - 3),</w:t>
              <w:br/>
              <w:t>(- 12; - 1), (- 11;2), (- 8;4), (- 4;5)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лаза: (2; 4), (6; 4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- 9; 5), (- 7; 5), (- 6; 6), (- 5; 6), (- 4; 7), (- 4; 6), (- 1; 3), (8; 3), (10; 1), (10; - 4),</w:t>
              <w:br/>
              <w:t>(9; - 5), (9; - 1), (7; - 7), (5; - 7), (6; - 6), (6; - 4), (5; - 2), (5; - 1), (3; - 2), (0; - 1),</w:t>
              <w:br/>
              <w:t>(- 3; - 2), (- 3; - 7), (- 5; - 7), (- 4; - 6), (- 4; - 1), (- 6; 3), (- 9; 4), (- 9; 5)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лаз: (- 6;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гу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- 8; 1), (- 6; 2), (- 2; 0), (1; 2), (5; 1), (7; - 4), (9; - 3)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- 2; 6), (0; 8), (3; 7), (5; 5), (7; 7)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1; 2), (3; 9), (3; 10), (4; 11), (5; 11), (6; 10), (6; 9), (5; 8), (4; 8), (3; 9)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- 1; 2), (5; 6), (7; 13), (10; 11), (7; 5), (1; - 4), (- 2; - 4), (- 5; 0), (- 3; 0), (- 1; 2),</w:t>
              <w:br/>
              <w:t>(- 2; 4), (- 5; 5), (- 7; 3), (- 11; 1), (- 6; 1), (- 7; 3), (- 5; 0), (- 6; 0), (- 10; - 1), (- 7; 1),</w:t>
              <w:br/>
              <w:t>(- 6; 0)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рыло: (0; 0), (7; 3), (6; 1), (1; - 3), (0; 0)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1; - 4), (1; - 7)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- 1; - 4), (- 1; - 7)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лаз: (- 5; 3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к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1; 5), (0; 6), (- 1; 5), (0; 4), (0; - 8), (- 1; - 10), (0; 1), (0; - 8)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- 4; - 6), (- 1; 10), (0; 12), (1; 10), (4; - 6), (- 4; - 6)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- 3; - 6), (- 6; - 7), (- 2; 1), (- 3; - 6)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2; 1), (3; - 6), (6; - 7), (2; 1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рбл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- 9; 6), (- 5; 9), (- 5; 10), (- 4; 10), (- 4; 4), (- 3; 4), (0; 7), (2; 4), (4; 7), (7; 4),</w:t>
              <w:br/>
              <w:t>(9; 3), (9; 1), (8; - 1), (8; 1), (7; 1), (7; - 7), (6; - 7), (6; - 2), (4; - 1), (- 5; - 1), (- 5; - 7),</w:t>
              <w:br/>
              <w:t>(- 6; - 7), (- 6; 5), (- 7;5), (- 8; 4), (- 9; 4), (- 9; 6)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лаз: (- 6; 7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color w:val="000000"/>
        </w:rPr>
        <w:t>Приложение 2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/>
          <w:i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пешности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е№1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а в парах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е №2</w:t>
            </w:r>
          </w:p>
          <w:p>
            <w:pPr>
              <w:pStyle w:val="Style16"/>
              <w:spacing w:before="0" w:after="200"/>
              <w:rPr/>
            </w:pPr>
            <w:r>
              <w:rPr/>
              <w:t xml:space="preserve"> </w:t>
            </w:r>
            <w:r>
              <w:rPr/>
              <w:t>«Определи координаты точ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е №3</w:t>
            </w:r>
          </w:p>
          <w:p>
            <w:pPr>
              <w:pStyle w:val="Style16"/>
              <w:spacing w:before="0" w:after="200"/>
              <w:rPr/>
            </w:pPr>
            <w:r>
              <w:rPr/>
              <w:t>«Отметь точку на координатной плоск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е №4</w:t>
            </w:r>
          </w:p>
          <w:p>
            <w:pPr>
              <w:pStyle w:val="Style16"/>
              <w:spacing w:before="0" w:after="200"/>
              <w:rPr/>
            </w:pPr>
            <w:r>
              <w:rPr/>
              <w:t>«Определи в какой четверти находится точ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е №5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актику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бал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55">
    <w:name w:val="Font Style55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ok.1sept.ru/articles/522323" TargetMode="External"/><Relationship Id="rId3" Type="http://schemas.openxmlformats.org/officeDocument/2006/relationships/hyperlink" Target="http://festival.1september.ru/authors/207-447-047/" TargetMode="External"/><Relationship Id="rId4" Type="http://schemas.openxmlformats.org/officeDocument/2006/relationships/hyperlink" Target="https://infourok.ru/user/zubrin-sergey-viktorovich" TargetMode="External"/><Relationship Id="rId5" Type="http://schemas.openxmlformats.org/officeDocument/2006/relationships/hyperlink" Target="http://school-collection.edu.ru/catalog/search/?text=%CA%EE%EE%F0%E4%E8%ED%E0%F2%ED%E0%FF+%EF%EB%EE%F1%EA%EE%F1%F2%FC&amp;submit=%CD%E0%E9%F2%E8&amp;interface=catalog&amp;rubric_id=118867&amp;rub_guid%5B%5D=b203b90d-74bb-2ec8-00e6-2d9cddb851d4" TargetMode="External"/><Relationship Id="rId6" Type="http://schemas.openxmlformats.org/officeDocument/2006/relationships/hyperlink" Target="https://pedsovet.su/index/0-39?searchid=1034006&amp;text=&#1050;&#1086;&#1086;&#1088;&#1076;&#1080;&#1085;&#1072;&#1090;&#1085;&#1072;&#1103;+&#1087;&#1083;&#1086;&#1089;&#1082;&#1086;&#1089;&#1090;&#1100;" TargetMode="External"/><Relationship Id="rId7" Type="http://schemas.openxmlformats.org/officeDocument/2006/relationships/hyperlink" Target="https://www.youtube.com/watch?v=48FeIRTeMtU" TargetMode="External"/><Relationship Id="rId8" Type="http://schemas.openxmlformats.org/officeDocument/2006/relationships/hyperlink" Target="https://resh.edu.ru/subject/lesson/6921/start/308552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58:00Z</dcterms:created>
  <dc:creator>Любовь</dc:creator>
  <dc:description/>
  <cp:keywords/>
  <dc:language>en-US</dc:language>
  <cp:lastModifiedBy>Елена</cp:lastModifiedBy>
  <dcterms:modified xsi:type="dcterms:W3CDTF">2021-12-19T17:16:00Z</dcterms:modified>
  <cp:revision>7</cp:revision>
  <dc:subject/>
  <dc:title>II</dc:title>
</cp:coreProperties>
</file>