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8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143"/>
        <w:gridCol w:w="5655"/>
      </w:tblGrid>
      <w:tr>
        <w:trPr>
          <w:trHeight w:val="11138" w:hRule="exac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ТСПК - для тех, кто ценит хорошее образов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Документы для прие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чная форма получения образования: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>- аттестат (диплом) об образовании  (подлинник и копия);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документ, удостоверяющий личность и гражданство (паспорт) (подлинник и копия) предоставляется лично при подаче документов; </w:t>
            </w:r>
          </w:p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фотографии (3 х 4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прохождении медицинского осмотра .</w:t>
            </w:r>
          </w:p>
          <w:p>
            <w:pPr>
              <w:pStyle w:val="Normal"/>
              <w:spacing w:lineRule="auto" w:line="360" w:before="0" w:after="57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    </w:t>
            </w:r>
            <w:r>
              <w:rPr>
                <w:rStyle w:val="StrongEmphasis"/>
                <w:i/>
                <w:sz w:val="22"/>
                <w:szCs w:val="22"/>
              </w:rPr>
              <w:t>Заочная форма получения образования: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2"/>
                <w:szCs w:val="22"/>
              </w:rPr>
              <w:t>- Аттестат или диплом об образовании  (подлинник и копия диплома НПО, СПО, ВПО);</w:t>
              <w:br/>
              <w:t>- документ, удостоверяющий личность и гражданство (паспорт) предоставляется лично при сдаче документов;</w:t>
              <w:br/>
              <w:t>- 4 фотографии (3х4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справка или медицинская книжка (копия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/>
              <w:t>Будь с нами! Будь лучшим!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75920</wp:posOffset>
                      </wp:positionV>
                      <wp:extent cx="2896235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Бесплатное обучен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Диплом средн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отсрочка от призыва в арми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10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стипенд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05pt;height:130.4pt;mso-wrap-distance-left:0pt;mso-wrap-distance-right:0pt;mso-wrap-distance-top:0pt;mso-wrap-distance-bottom:0pt;margin-top:29.6pt;mso-position-vertical-relative:text;margin-left:10.4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Бесплатное обучение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Диплом среднего профессионального образования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отсрочка от призыва в армию</w:t>
                            </w:r>
                          </w:p>
                          <w:p>
                            <w:pPr>
                              <w:pStyle w:val="Style19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Style19"/>
                              <w:spacing w:lineRule="atLeast" w:line="100"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стипенд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СПК — эт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28575</wp:posOffset>
                  </wp:positionV>
                  <wp:extent cx="663575" cy="663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едущее место на рынке образовательных услуг Самарской области долее 150  л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чественное обучение, строго соответствующее Федеральному государственному образовательному станда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ое автономное профессиональное образовательное учреждение Самар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ускники  получают диплом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цензия на право осуществления образовательной деятельности и свидетельство о государственной аккреди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учение образования по очной и  заочной форме на бюджетной основе (бесплатн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ение лиц с ОВЗ с использованием ИКТ, в том числе дистанционного обучения в специализированных группах и инклюзивно в группах очной, заочной  формах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рокий спектр профессий, специальностей, дополнительных образователь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ебных корпуса, общежитие, современная материально-техническая ба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шее образование по ускоренным срокам обучения в  ВУЗах города и области 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сомольский райо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урысева, 84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район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л.Ленинградская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(8482) 24-30-54, </w:t>
            </w:r>
            <w:r>
              <w:rPr>
                <w:b/>
              </w:rPr>
              <w:t>24-10-25.</w:t>
            </w:r>
          </w:p>
          <w:p>
            <w:pPr>
              <w:pStyle w:val="Normal"/>
              <w:jc w:val="center"/>
              <w:rPr/>
            </w:pPr>
            <w:r>
              <w:rPr/>
              <w:t>САЙТ: http://</w:t>
            </w:r>
            <w:hyperlink r:id="rId3">
              <w:r>
                <w:rPr>
                  <w:rStyle w:val="InternetLink"/>
                </w:rPr>
                <w:t>tspk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447415" cy="6893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689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5" w:hRule="atLeast"/>
        </w:trPr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лледж осуществляет подготовк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Прием на обучение по образовательным программам среднего</w:t>
              <w:br/>
              <w:t xml:space="preserve">профессионального образова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в ГАПОУ  Тольяттинский социально-педагогический колледж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 счет бюджета является общедоступн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</w:rPr>
              <w:t>(статья 68 главы 8 Федерального закона от 29 декабря 2012  № 273-ФЗ</w:t>
              <w:br/>
              <w:t>"Об образовании в Российской Федерации"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нклюзивное образование для инвалидов  лиц с ОВ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Дошкольное образова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бюджет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получения образования: очна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очная, на базе 11 классов — 3 г. 10 мес.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Специальное дошкольное образование</w:t>
            </w:r>
            <w:r>
              <w:rPr>
                <w:b/>
                <w:bCs/>
                <w:i/>
                <w:iCs/>
              </w:rPr>
              <w:t xml:space="preserve"> (бюджет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 с отклонениями в развитии и с сохранным развит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получения образования: очна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очная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базе 11 классов — 3 г. 10 мес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/>
                <w:iCs/>
                <w:color w:val="0000FF"/>
              </w:rPr>
              <w:t>Преподавание в начальных классах</w:t>
            </w:r>
            <w:r>
              <w:rPr>
                <w:b/>
                <w:bCs/>
                <w:i/>
                <w:iCs/>
              </w:rPr>
              <w:t xml:space="preserve"> (бюджет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sz w:val="22"/>
                <w:szCs w:val="22"/>
              </w:rPr>
              <w:t>Квалификация: у</w:t>
            </w:r>
            <w:r>
              <w:rPr>
                <w:sz w:val="22"/>
                <w:szCs w:val="22"/>
              </w:rPr>
              <w:t>читель начальных класс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- 3 г. 10 мес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базе 11 классов — 3 г. 10 м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Информационные систем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и программ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(бюдж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 разработчик веб и мультимедийных при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высококвалифицированных</w:t>
            </w:r>
            <w:r>
              <w:rPr>
                <w:b/>
                <w:sz w:val="30"/>
                <w:szCs w:val="3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FF"/>
              </w:rPr>
              <w:t xml:space="preserve">Физическая культура </w:t>
            </w:r>
            <w:r>
              <w:rPr>
                <w:b/>
                <w:i/>
                <w:iCs/>
              </w:rPr>
              <w:t xml:space="preserve">(бюджет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я: педагог по физической культуре и спорту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Вступительные испыт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полнительны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гимнастика, лёгкая атле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- 3 г. 1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color w:val="0000FF"/>
              </w:rPr>
              <w:t>Адаптивная физическая культура</w:t>
            </w:r>
            <w:r>
              <w:rPr>
                <w:b/>
                <w:i/>
              </w:rPr>
              <w:t xml:space="preserve"> (бюд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 : учитель адаптивной физическо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Вступительные испытания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ополнительны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 (гимнастика, лёгкая атле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9 классов — 3 г. 1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</w:rPr>
              <w:t xml:space="preserve">Информационные системы (по отраслям) </w:t>
            </w:r>
            <w:r>
              <w:rPr>
                <w:b/>
                <w:i/>
                <w:iCs/>
              </w:rPr>
              <w:t xml:space="preserve">(бюджет) </w:t>
            </w:r>
            <w:r>
              <w:rPr>
                <w:i/>
                <w:sz w:val="22"/>
                <w:szCs w:val="22"/>
              </w:rPr>
              <w:t>Квалификации: техник по информационным системам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2"/>
                <w:szCs w:val="22"/>
              </w:rPr>
              <w:t xml:space="preserve">Форма получения образования: </w:t>
            </w:r>
            <w:r>
              <w:rPr>
                <w:bCs/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ок обучения: </w:t>
            </w:r>
            <w:r>
              <w:rPr>
                <w:b/>
                <w:i/>
                <w:sz w:val="22"/>
                <w:szCs w:val="22"/>
              </w:rPr>
              <w:t>на базе 9  классов - 3 г. 10 ме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*Информационные системы и программ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бюджет) для инвалидов и лиц с ОВ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пециализированная групп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9 классов — 4 г. 7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 базе 11 классов — 3 г. 7 м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разработчик веб и мультимедийных при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>Коммерция (по отраслям)</w:t>
            </w:r>
            <w:r>
              <w:rPr>
                <w:b/>
                <w:bCs/>
                <w:i/>
                <w:iCs/>
              </w:rPr>
              <w:t xml:space="preserve"> (бюдж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9 классов — 2 г. 10 ме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менеджер по прода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конкурентоспособных специалистов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FF"/>
              </w:rPr>
              <w:t>Педагогика дополнительного образования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(бюджет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валификации: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ы получения образования: заочна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11 классов - 3 г. 10 мес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FF"/>
              </w:rPr>
              <w:t>Социальная работа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(бюджет) 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специалист по социальной работе 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за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>на базе 11 классов — 2 г. 10 мес.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рограммы подготовки квалифицированных рабочих и служащих для  инвалидов и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*Мастер по обработке цифровой информации </w:t>
            </w:r>
            <w:r>
              <w:rPr>
                <w:b/>
                <w:bCs/>
                <w:i/>
                <w:iCs/>
                <w:color w:val="000000"/>
              </w:rPr>
              <w:t xml:space="preserve">(бюджет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изированная групп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оператор электронно-вычислительных и вычислительных маш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2"/>
                <w:szCs w:val="22"/>
              </w:rPr>
              <w:t>Форма получения образования: очная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Срок обучения: </w:t>
            </w:r>
            <w:r>
              <w:rPr>
                <w:sz w:val="22"/>
                <w:szCs w:val="22"/>
              </w:rPr>
              <w:t xml:space="preserve">на базе 11 классов — 1 г.4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на базе 9 классов — 3 г. 4 мес. </w:t>
            </w:r>
          </w:p>
          <w:p>
            <w:pPr>
              <w:pStyle w:val="Normal"/>
              <w:tabs>
                <w:tab w:val="clear" w:pos="708"/>
                <w:tab w:val="right" w:pos="5196" w:leader="none"/>
              </w:tabs>
              <w:rPr/>
            </w:pPr>
            <w:r>
              <w:rPr/>
              <w:t xml:space="preserve">Для учащихся 9-х классов в ТСПК организуются </w:t>
            </w:r>
          </w:p>
          <w:p>
            <w:pPr>
              <w:pStyle w:val="Normal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  <w:r>
              <w:rPr/>
              <w:t xml:space="preserve"> </w:t>
            </w:r>
            <w:r>
              <w:rPr>
                <w:b/>
                <w:bCs/>
              </w:rPr>
              <w:t>ПРЕДПРОФИЛЬНОЙ ПОДГОТОВКИ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едагогических профессий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начало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истемного администрирования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 - вторая грамотность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фитнес – технологии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D мир - наше будущее  </w:t>
            </w:r>
          </w:p>
          <w:p>
            <w:pPr>
              <w:pStyle w:val="Normal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ШИ ПРЕИМУЩЕСТВА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пендия 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рочка от армии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ребованные специа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college.tgl.ne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4:00Z</dcterms:created>
  <dc:creator>User</dc:creator>
  <dc:description/>
  <cp:keywords/>
  <dc:language>en-US</dc:language>
  <cp:lastModifiedBy>ziompo</cp:lastModifiedBy>
  <cp:lastPrinted>2020-02-04T13:22:00Z</cp:lastPrinted>
  <dcterms:modified xsi:type="dcterms:W3CDTF">2020-10-26T09:04:00Z</dcterms:modified>
  <cp:revision>2</cp:revision>
  <dc:subject/>
  <dc:title>Тольяттинский социально-педагогический колледж</dc:title>
</cp:coreProperties>
</file>